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74345" cy="690880"/>
            <wp:effectExtent l="0" t="0" r="0" b="0"/>
            <wp:docPr id="1" name="Grb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>ЗАВОД ЗА УНАПРЕЂИВАЊЕ ОБРАЗОВАЊА И ВАСПИТ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ЦЕНТАР ЗА ПРОФЕСИОНАЛНИ РАЗВОЈ ЗАПОСЛЕ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>Фабрисова 10, Београд;</w:t>
      </w: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GB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GB"/>
          </w:rPr>
          <w:t>zuov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/>
          </w:rPr>
          <w:t>r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УПИТНИК ЗА УЧЕСНИК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БУ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</w:r>
    </w:p>
    <w:tbl>
      <w:tblPr>
        <w:tblW w:w="110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530"/>
        <w:gridCol w:w="360"/>
        <w:gridCol w:w="1620"/>
        <w:gridCol w:w="2700"/>
      </w:tblGrid>
      <w:tr>
        <w:trPr>
          <w:trHeight w:val="204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. Пол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44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шки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0" w:name="__Fieldmark__0_4154989974"/>
            <w:bookmarkStart w:id="1" w:name="__Fieldmark__0_4154989974"/>
            <w:bookmarkEnd w:id="1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енски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" w:name="__Fieldmark__1_4154989974"/>
            <w:bookmarkStart w:id="3" w:name="__Fieldmark__1_4154989974"/>
            <w:bookmarkEnd w:id="3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10"/>
        <w:gridCol w:w="236"/>
        <w:gridCol w:w="622"/>
        <w:gridCol w:w="265"/>
        <w:gridCol w:w="728"/>
        <w:gridCol w:w="262"/>
        <w:gridCol w:w="730"/>
        <w:gridCol w:w="260"/>
        <w:gridCol w:w="732"/>
        <w:gridCol w:w="236"/>
        <w:gridCol w:w="1115"/>
        <w:gridCol w:w="314"/>
      </w:tblGrid>
      <w:tr>
        <w:trPr>
          <w:trHeight w:val="186" w:hRule="atLeast"/>
        </w:trPr>
        <w:tc>
          <w:tcPr>
            <w:tcW w:w="48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. Године радног стажа у ОВ установама</w:t>
            </w:r>
          </w:p>
        </w:tc>
        <w:tc>
          <w:tcPr>
            <w:tcW w:w="71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-2</w:t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62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-7</w:t>
            </w:r>
          </w:p>
        </w:tc>
        <w:tc>
          <w:tcPr>
            <w:tcW w:w="2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2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-15</w:t>
            </w:r>
          </w:p>
        </w:tc>
        <w:tc>
          <w:tcPr>
            <w:tcW w:w="26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3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-25</w:t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3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-35</w:t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1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 и више</w:t>
            </w:r>
          </w:p>
        </w:tc>
        <w:tc>
          <w:tcPr>
            <w:tcW w:w="3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48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4154989974"/>
            <w:bookmarkStart w:id="5" w:name="__Fieldmark__2_4154989974"/>
            <w:bookmarkEnd w:id="5"/>
            <w:r/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fldChar w:fldCharType="separate"/>
            </w:r>
            <w:bookmarkStart w:id="6" w:name="__Fieldmark__3_4154989974"/>
            <w:bookmarkStart w:id="7" w:name="__Fieldmark__3_4154989974"/>
            <w:bookmarkEnd w:id="7"/>
            <w:r/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fldChar w:fldCharType="separate"/>
            </w:r>
            <w:bookmarkStart w:id="8" w:name="__Fieldmark__4_4154989974"/>
            <w:bookmarkStart w:id="9" w:name="__Fieldmark__4_4154989974"/>
            <w:bookmarkEnd w:id="9"/>
            <w:r/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fldChar w:fldCharType="separate"/>
            </w:r>
            <w:bookmarkStart w:id="10" w:name="__Fieldmark__5_4154989974"/>
            <w:bookmarkStart w:id="11" w:name="__Fieldmark__5_4154989974"/>
            <w:bookmarkEnd w:id="11"/>
            <w:r/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fldChar w:fldCharType="separate"/>
            </w:r>
            <w:bookmarkStart w:id="12" w:name="__Fieldmark__6_4154989974"/>
            <w:bookmarkStart w:id="13" w:name="__Fieldmark__6_4154989974"/>
            <w:bookmarkEnd w:id="13"/>
            <w:r/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fldChar w:fldCharType="separate"/>
            </w:r>
            <w:bookmarkStart w:id="14" w:name="__Fieldmark__7_4154989974"/>
            <w:bookmarkStart w:id="15" w:name="__Fieldmark__7_4154989974"/>
            <w:bookmarkEnd w:id="15"/>
            <w:r/>
            <w:r>
              <w:rPr>
                <w:sz w:val="16"/>
                <w:szCs w:val="16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080"/>
        <w:gridCol w:w="589"/>
        <w:gridCol w:w="1739"/>
        <w:gridCol w:w="419"/>
        <w:gridCol w:w="1509"/>
        <w:gridCol w:w="856"/>
      </w:tblGrid>
      <w:tr>
        <w:trPr>
          <w:trHeight w:val="273" w:hRule="atLeast"/>
        </w:trPr>
        <w:tc>
          <w:tcPr>
            <w:tcW w:w="48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дњи</w:t>
            </w:r>
          </w:p>
        </w:tc>
        <w:tc>
          <w:tcPr>
            <w:tcW w:w="5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6" w:name="__Fieldmark__8_4154989974"/>
            <w:bookmarkStart w:id="17" w:name="__Fieldmark__8_4154989974"/>
            <w:bookmarkEnd w:id="17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иши</w:t>
            </w:r>
          </w:p>
        </w:tc>
        <w:tc>
          <w:tcPr>
            <w:tcW w:w="4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8" w:name="__Fieldmark__9_4154989974"/>
            <w:bookmarkStart w:id="19" w:name="__Fieldmark__9_4154989974"/>
            <w:bookmarkEnd w:id="19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исоки</w:t>
            </w:r>
          </w:p>
        </w:tc>
        <w:tc>
          <w:tcPr>
            <w:tcW w:w="8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0" w:name="__Fieldmark__10_4154989974"/>
            <w:bookmarkStart w:id="21" w:name="__Fieldmark__10_4154989974"/>
            <w:bookmarkEnd w:id="21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оследњи завршени ниво образовањ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стер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2" w:name="__Fieldmark__11_4154989974"/>
            <w:bookmarkStart w:id="23" w:name="__Fieldmark__11_4154989974"/>
            <w:bookmarkEnd w:id="23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ациј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4" w:name="__Fieldmark__12_4154989974"/>
            <w:bookmarkStart w:id="25" w:name="__Fieldmark__12_4154989974"/>
            <w:bookmarkEnd w:id="25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гистратура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6" w:name="__Fieldmark__13_4154989974"/>
            <w:bookmarkStart w:id="27" w:name="__Fieldmark__13_4154989974"/>
            <w:bookmarkEnd w:id="27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кторат</w:t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8" w:name="__Fieldmark__14_4154989974"/>
            <w:bookmarkStart w:id="29" w:name="__Fieldmark__14_4154989974"/>
            <w:bookmarkEnd w:id="29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66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63"/>
        <w:gridCol w:w="463"/>
        <w:gridCol w:w="463"/>
        <w:gridCol w:w="463"/>
        <w:gridCol w:w="236"/>
        <w:gridCol w:w="3195"/>
        <w:gridCol w:w="1852"/>
      </w:tblGrid>
      <w:tr>
        <w:trPr>
          <w:trHeight w:val="280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Шифра радног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шифре се налазе на полеђини упитник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)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. Број решења министр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05"/>
        <w:gridCol w:w="395"/>
        <w:gridCol w:w="306"/>
        <w:gridCol w:w="405"/>
        <w:gridCol w:w="405"/>
        <w:gridCol w:w="306"/>
        <w:gridCol w:w="405"/>
        <w:gridCol w:w="405"/>
        <w:gridCol w:w="236"/>
        <w:gridCol w:w="2653"/>
        <w:gridCol w:w="2415"/>
      </w:tblGrid>
      <w:tr>
        <w:trPr>
          <w:trHeight w:val="381" w:hRule="atLeast"/>
        </w:trPr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тум почетка обуке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7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есто одржавањ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обуке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н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сец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оди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4"/>
                <w:szCs w:val="20"/>
                <w:lang w:val="sr-CS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70"/>
        <w:gridCol w:w="1233"/>
        <w:gridCol w:w="1282"/>
        <w:gridCol w:w="1282"/>
        <w:gridCol w:w="1373"/>
        <w:gridCol w:w="1314"/>
      </w:tblGrid>
      <w:tr>
        <w:trPr>
          <w:trHeight w:val="208" w:hRule="atLeast"/>
        </w:trPr>
        <w:tc>
          <w:tcPr>
            <w:tcW w:w="11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олимо Вас да уношењем знака  X  у празно поље изразите свој степен слагања са наведеном тврдњом</w:t>
            </w:r>
          </w:p>
        </w:tc>
      </w:tr>
      <w:tr>
        <w:trPr>
          <w:trHeight w:val="56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тпуно</w:t>
              <w:br/>
              <w:t>с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лаж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главном</w:t>
              <w:br/>
              <w:t>се слаж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елимично</w:t>
              <w:br/>
              <w:t>се слаж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главном се</w:t>
              <w:br/>
              <w:t>не слаже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опште се</w:t>
              <w:br/>
              <w:t>не слажем</w:t>
            </w:r>
          </w:p>
        </w:tc>
      </w:tr>
      <w:tr>
        <w:trPr>
          <w:trHeight w:val="42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11" w:hanging="31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Теме/садржаји предвиђени програмом су реализован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11" w:hanging="31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Начин рада на обуци обезбеђује учење и стручно усавршавање учесник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11" w:hanging="3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 У реализацији обуке узимају се у обзир претходна знања и искуства учесник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5" w:hanging="24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 Обука је одржана према предвиђеној сатниц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11" w:hanging="311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 Похађање ове обуке помоћи ће ми да унапредим сопствени ра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97" w:hanging="29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тори добро познају област на коју се програм однос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97" w:hanging="297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7. Реализатори активно комуницирају са учесницима и дају им повратне информације о раду  и продуктима њиховог рада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97" w:hanging="29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8. Реализатори подстичу стицање знања учесника и дају одговоре на њихова питања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 Услови за рад (простор, техничка подршка) су омогућили успешну реализацију обук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 Целокупна организација је доприн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спешној реализацији обук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03" w:hanging="3503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1. Информације о обуци сам добила/о:  </w:t>
            </w:r>
          </w:p>
          <w:p>
            <w:pPr>
              <w:pStyle w:val="Normal"/>
              <w:spacing w:lineRule="auto" w:line="240" w:before="40" w:after="40"/>
              <w:ind w:left="297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з Каталога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д колега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д установе у којој радим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д центра за стручно усавршавање </w:t>
            </w:r>
          </w:p>
          <w:p>
            <w:pPr>
              <w:pStyle w:val="Normal"/>
              <w:spacing w:lineRule="auto" w:line="240" w:before="40" w:after="40"/>
              <w:ind w:lef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д школске управе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ђ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а неки други начин </w:t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935" w:hanging="3935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лико је времена, проведен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а обуци, употребљено за смислене активности учења?</w:t>
            </w:r>
          </w:p>
          <w:p>
            <w:pPr>
              <w:pStyle w:val="Normal"/>
              <w:spacing w:lineRule="auto" w:line="360" w:before="40" w:after="40"/>
              <w:ind w:left="311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0%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-19%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0-39%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40-59%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60-79%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ђ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80-99%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е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00%</w:t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935" w:hanging="393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3. Да ли бисте Вашим колегама препоручили  ову обуку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ДА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Е</w:t>
            </w:r>
          </w:p>
        </w:tc>
      </w:tr>
      <w:tr>
        <w:trPr>
          <w:trHeight w:val="92" w:hRule="atLeast"/>
        </w:trPr>
        <w:tc>
          <w:tcPr>
            <w:tcW w:w="5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sr-CS"/>
              </w:rPr>
              <w:t>Наведите разлоге/запажања:</w:t>
            </w:r>
          </w:p>
        </w:tc>
        <w:tc>
          <w:tcPr>
            <w:tcW w:w="6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red"/>
              </w:rPr>
            </w:r>
          </w:p>
        </w:tc>
      </w:tr>
      <w:tr>
        <w:trPr>
          <w:trHeight w:val="90" w:hRule="atLeast"/>
        </w:trPr>
        <w:tc>
          <w:tcPr>
            <w:tcW w:w="5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red"/>
                <w:lang w:val="sr-CS"/>
              </w:rPr>
            </w:r>
          </w:p>
        </w:tc>
        <w:tc>
          <w:tcPr>
            <w:tcW w:w="6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red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5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red"/>
                <w:lang w:val="sr-CS"/>
              </w:rPr>
            </w:r>
          </w:p>
        </w:tc>
        <w:tc>
          <w:tcPr>
            <w:tcW w:w="6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red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5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red"/>
                <w:lang w:val="sr-CS"/>
              </w:rPr>
            </w:r>
          </w:p>
        </w:tc>
        <w:tc>
          <w:tcPr>
            <w:tcW w:w="6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red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259" w:footer="0" w:bottom="259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8273"/>
        <w:gridCol w:w="1170"/>
      </w:tblGrid>
      <w:tr>
        <w:trPr>
          <w:trHeight w:val="71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sr-CS" w:eastAsia="sr-Latn-CS"/>
              </w:rPr>
              <w:t>Ред. бр.</w:t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зив радног мес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Шифра</w:t>
            </w:r>
          </w:p>
        </w:tc>
      </w:tr>
      <w:tr>
        <w:trPr>
          <w:trHeight w:val="26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val="sr-CS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ставник разредне настав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1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авник предметне наставе – основна школ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r-Latn-CS"/>
              </w:rPr>
              <w:t>1002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u-RU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авник предметне наставе – гимназиј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r-Latn-CS"/>
              </w:rPr>
              <w:t>1003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авник општеобразовних предмета – средња стручна школ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r-Latn-CS"/>
              </w:rPr>
              <w:t>1004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u-RU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авник стручних предмета – средња стручна школ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r-Latn-CS"/>
              </w:rPr>
              <w:t>1005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u-RU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авник у школи за образовање ученика са сметњама у развоју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r-Latn-CS"/>
              </w:rPr>
              <w:t>1006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u-RU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авник у школи за образовање одраслих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ind w:left="365" w:hanging="365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r-Latn-CS"/>
              </w:rPr>
              <w:t>1007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u-RU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авник општеобразовних предмета – у  средњој уметничкој школи (музичке, балетске, ликовне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r-Latn-CS"/>
              </w:rPr>
              <w:t>1008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ставник стручног предмета у основној/средњој уметничкој школ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музичке, балетске, ликовне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r-Latn-CS"/>
              </w:rPr>
              <w:t>1009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авник изборних и факултативних предме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CS"/>
              </w:rPr>
              <w:t>1010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спитач у предшколској установ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CS"/>
              </w:rPr>
              <w:t>1011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цинска сестра – васпитач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r-Latn-CS"/>
              </w:rPr>
              <w:t>1012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u-RU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спитач у дому учени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r-Latn-CS"/>
              </w:rPr>
              <w:t>1013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u-RU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учни сарaдник у предшколској установ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r-Latn-CS"/>
              </w:rPr>
              <w:t>1014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u-RU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учни сарадник у школ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r-Latn-CS"/>
              </w:rPr>
              <w:t>1015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u-RU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радник (педагошки, андрагошки асистент и помоћни наставник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r-Latn-CS"/>
              </w:rPr>
              <w:t>1016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u-RU" w:eastAsia="sr-Latn-CS"/>
              </w:rPr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/помоћник директор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sr-Latn-CS"/>
              </w:rPr>
              <w:t>1017</w:t>
            </w:r>
          </w:p>
        </w:tc>
      </w:tr>
    </w:tbl>
    <w:p>
      <w:pPr>
        <w:pStyle w:val="Normal"/>
        <w:spacing w:before="60" w:after="60"/>
        <w:rPr>
          <w:b/>
          <w:b/>
          <w:color w:val="FF0000"/>
          <w:lang w:eastAsia="sr-Latn-CS"/>
        </w:rPr>
      </w:pPr>
      <w:r>
        <w:rPr>
          <w:b/>
          <w:color w:val="FF0000"/>
          <w:lang w:eastAsia="sr-Latn-CS"/>
        </w:rPr>
      </w:r>
    </w:p>
    <w:p>
      <w:pPr>
        <w:pStyle w:val="Normal"/>
        <w:spacing w:before="60" w:after="60"/>
        <w:rPr>
          <w:b/>
          <w:b/>
          <w:color w:val="FF0000"/>
          <w:lang w:val="sr-CS" w:eastAsia="sr-Latn-CS"/>
        </w:rPr>
      </w:pPr>
      <w:r>
        <w:rPr>
          <w:b/>
          <w:color w:val="FF0000"/>
          <w:lang w:val="sr-CS" w:eastAsia="sr-Latn-CS"/>
        </w:rPr>
      </w:r>
    </w:p>
    <w:sectPr>
      <w:type w:val="nextPage"/>
      <w:pgSz w:w="11906" w:h="16838"/>
      <w:pgMar w:left="851" w:right="851" w:gutter="0" w:header="0" w:top="90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uov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0:00Z</dcterms:created>
  <dc:creator>Ratko</dc:creator>
  <dc:description/>
  <cp:keywords/>
  <dc:language>en-US</dc:language>
  <cp:lastModifiedBy>pera nikola</cp:lastModifiedBy>
  <cp:lastPrinted>2015-08-31T14:26:00Z</cp:lastPrinted>
  <dcterms:modified xsi:type="dcterms:W3CDTF">2016-11-03T10:49:00Z</dcterms:modified>
  <cp:revision>3</cp:revision>
  <dc:subject/>
  <dc:title> </dc:title>
</cp:coreProperties>
</file>